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03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5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Шуптар И.И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уптар Ильи Ивановича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уптар И.И., ранее привлекавшийся к административной ответственности по ч.3 ст.19.24 КоАП РФ согласно постановлению по делу об административном правонарушении от 08.05.2025, являясь лицом, состоящим под административным надзором, имеет ограничение, возложенное решением Сургутского городского суда ХМАО-Югры от 30.10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22.06.2025 в 05:00 часов отсутствовал по месту жительства, по адресу: ХМАО-Югра г. Сургут ул.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. 14, кв. 6, находился возле дома 26/1 по ул. Островского г. Сургута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уптар И.И. в судебном заседании вину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Шуптар И.И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Шуптар И.И. суду представлены следующие доказательства: протокол об административном правонарушении от 22.06.2025; рапорт сотрудника полиции, в котором изложены обстоятельства административного правонарушения; фотоснимок о месте нахождения Шуптар И.И.; объяснения Шуптар И.И.; копия постановления по делу об административном правонарушении от 08.05.2025 о привлечении Шуптар И.И. к административной ответственности по ч. 3 ст. 19.24 КоАП РФ, которое вступило в законную силу 20.05.2025; копия решения Сургутского городского суда ХМАО-Югры от 30.10.2024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Шуптар И.И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Шуптар И.И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уптар Илью Иван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15.07.2025 с 15 час. 4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честь в срок отбытия наказания время задержания с 22.06.2025 с 06 час. 00 мин. до 22.06.2025 до 06 час. 40 ми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